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664" w:hanging="0"/>
        <w:textAlignment w:val="baseline"/>
        <w:outlineLvl w:val="1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shd w:fill="FFFFFF" w:val="clear"/>
        <w:ind w:left="4956" w:hanging="0"/>
        <w:textAlignment w:val="baseline"/>
        <w:outlineLvl w:val="1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 xml:space="preserve">Утвержден приказом </w:t>
      </w:r>
    </w:p>
    <w:p>
      <w:pPr>
        <w:pStyle w:val="Normal"/>
        <w:numPr>
          <w:ilvl w:val="0"/>
          <w:numId w:val="0"/>
        </w:numPr>
        <w:shd w:fill="FFFFFF" w:val="clear"/>
        <w:ind w:left="4956" w:hanging="0"/>
        <w:textAlignment w:val="baseline"/>
        <w:outlineLvl w:val="1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 xml:space="preserve">МКУ «Отдел образования» Атнинского районного исполнительного комитета </w:t>
      </w:r>
    </w:p>
    <w:p>
      <w:pPr>
        <w:pStyle w:val="Normal"/>
        <w:numPr>
          <w:ilvl w:val="0"/>
          <w:numId w:val="0"/>
        </w:numPr>
        <w:shd w:fill="FFFFFF" w:val="clear"/>
        <w:ind w:left="4956" w:hanging="0"/>
        <w:textAlignment w:val="baseline"/>
        <w:outlineLvl w:val="1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 xml:space="preserve">№ </w:t>
      </w:r>
      <w:r>
        <w:rPr>
          <w:rFonts w:eastAsia="Times New Roman"/>
          <w:spacing w:val="2"/>
          <w:lang w:eastAsia="ru-RU"/>
        </w:rPr>
        <w:t>84 о/д от 31.08.2020 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Times New Roman"/>
          <w:spacing w:val="2"/>
          <w:sz w:val="28"/>
          <w:lang w:eastAsia="ru-RU"/>
        </w:rPr>
      </w:pPr>
      <w:r>
        <w:rPr>
          <w:rFonts w:eastAsia="Times New Roman"/>
          <w:spacing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Times New Roman"/>
          <w:spacing w:val="2"/>
          <w:sz w:val="28"/>
          <w:lang w:eastAsia="ru-RU"/>
        </w:rPr>
      </w:pPr>
      <w:r>
        <w:rPr>
          <w:rFonts w:eastAsia="Times New Roman"/>
          <w:spacing w:val="2"/>
          <w:sz w:val="28"/>
          <w:lang w:eastAsia="ru-RU"/>
        </w:rPr>
        <w:t>План мероприятий по противодействию коррупции в общеобразовательных учреждениях Атнинского муниципального района на 2020-2021 уч.гг.</w:t>
      </w:r>
    </w:p>
    <w:p>
      <w:pPr>
        <w:pStyle w:val="Style16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140"/>
        <w:gridCol w:w="2160"/>
        <w:gridCol w:w="3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а граждан на доступ к информации о деятельности общеобразовательных учреждений Атн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Использование прямых телефонных линий с начальником МКУ «Отдел образования»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начальником отдела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организация и проведение итоговой аттестации  выпускников школы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школы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деятельности школ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создание системы информирования управления образования, общественности, о качестве образования в школах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организация информирования участников ЕГЭ, ГИА и их родителей (законных представителей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ЕГЭ, ГИА за неисполнение, ненадлежащее выполнение обязанностей и злоупотребление служебным положение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 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чебно-метод.отдела, методист по кадра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, о среднем полном общем образовании. Определение ответственности должностных ли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чебно-метод.отдел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й клас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ах при организации работы по вопросам охран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ткрытости деятельност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роведение Дней открытых дверей в школах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январь 2020 по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25 мая 2021 год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Январь- март 2021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исполнения законодательства о борьбе с коррупцией на совещания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и муниципальных конкурсах по антикоррупцион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кады по противодействию коррупции в шко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 «Нет коррупции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20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.(1-4 класс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ое общество и борьба с коррупцие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ики и причины коррупц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еся против коррупц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овия эффективного  противодействия коррупции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Почему в России терпимое отношение к коррупции (9-11 класс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Февраль-май 2021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 в Школе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коррупции среди работников Школ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1:00Z</dcterms:created>
  <dc:creator>админ</dc:creator>
  <dc:description/>
  <dc:language>en-US</dc:language>
  <cp:lastModifiedBy>Айсылу</cp:lastModifiedBy>
  <dcterms:modified xsi:type="dcterms:W3CDTF">2020-10-12T05:21:00Z</dcterms:modified>
  <cp:revision>2</cp:revision>
  <dc:subject/>
  <dc:title>План работы   по противодействию</dc:title>
</cp:coreProperties>
</file>